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EYLÜL AYI TOPLANTISINDA GÖRÜŞÜLECEK GÜNDEM KONUL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ÖNEMİ</w:t>
        <w:tab/>
        <w:tab/>
        <w:tab/>
        <w:tab/>
        <w:t xml:space="preserve">  :</w:t>
      </w:r>
      <w:r>
        <w:rPr>
          <w:rFonts w:cs="Arial" w:ascii="Arial" w:hAnsi="Arial"/>
          <w:bCs/>
          <w:sz w:val="22"/>
          <w:szCs w:val="22"/>
        </w:rPr>
        <w:t>1</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5</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rFonts w:ascii="Arial" w:hAnsi="Arial" w:cs="Arial"/>
          <w:sz w:val="22"/>
          <w:szCs w:val="22"/>
        </w:rPr>
      </w:pPr>
      <w:r>
        <w:rPr>
          <w:rFonts w:cs="Arial" w:ascii="Arial" w:hAnsi="Arial"/>
          <w:b/>
          <w:sz w:val="22"/>
          <w:szCs w:val="22"/>
        </w:rPr>
        <w:t>BİRLEŞİMİN YAPILACAĞI GÜN</w:t>
        <w:tab/>
        <w:t xml:space="preserve">  :</w:t>
      </w:r>
      <w:r>
        <w:rPr>
          <w:rFonts w:cs="Arial" w:ascii="Arial" w:hAnsi="Arial"/>
          <w:sz w:val="22"/>
          <w:szCs w:val="22"/>
        </w:rPr>
        <w:t xml:space="preserve">02 Eylül 2019 Pazartesi     </w:t>
      </w:r>
    </w:p>
    <w:p>
      <w:pPr>
        <w:pStyle w:val="Normal"/>
        <w:jc w:val="both"/>
        <w:rPr/>
      </w:pPr>
      <w:r>
        <w:rPr>
          <w:rFonts w:cs="Arial" w:ascii="Arial" w:hAnsi="Arial"/>
          <w:b/>
          <w:sz w:val="22"/>
          <w:szCs w:val="22"/>
        </w:rPr>
        <w:t>BİRLEŞİMİN YAPILACAĞI SAAT</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AYGI DURUŞ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15. MADDESİ HÜKÜMLERİ UYARINCA YENİDEN GÖRÜŞÜLMEK ÜZERE İADE EDİLEN, ARTVİN TURİZM MASTER PLANI TASLAĞI DOĞRULTUSUNDA, İLİMİZ MERKEZ VE İLÇELERDE BELEDİYE SINIRLARI VE MÜCAVİR ALANLAR DIŞINDA KALAN, (KAZANILMIŞ HAKLARI SAKLI KALMAK KAYDIYLA) İÇKİLİ YER BÖLGESİ OLABİLECEK YERLERİN “İÇKİLİ YER BÖLGESİ” OLARAK YENİDEN BELİRLENMESİ İLE İLGİLİ İMAR VE BAYINDIRLIK KOMİSYONU RAPORUNU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5302 SAYILI İL ÖZEL İDARESİ KANUNUNUN 31. İLE 5018 SAYILI KAMU MALİ YÖNETİMİ VE KONTROL KANUNUNUN 9. MADDELERİNE İSTİNADEN HAZIRLANAN İLİMİZ ÖZEL İDARESİNİN 2020-2024 DÖNEMİNİ KAPSAYAN STRATEJİK PLA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22/05/2016 TARİH VE 29719 SAYILI RESMİ GAZETEDE YAYINLANARAK YÜRÜRLÜĞE GİREN İL ÖZEL İDARELERİ NORM KADRO İLKE VE STANDARTLARINA DAİR YÖNETMELİĞİN 13. MADDESİ HÜKÜMLERİ UYARINCA NORM İŞÇİ KADRO CETVELLERİNİN YENİDE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İMİZ MURGUL İLÇESİ ADUCA MEVKİİ VE GÖKTAŞ KÖYÜ SINIRLARI İÇERİSİNDE ARTVİN İL ÖZEL İDARESİ VE MURGUL BELEDİYE BAŞKANLIĞI ADINA HİSSELİ BULUNAN TAŞINMAZLARIN, 5302 SAYILI İL ÖZEL İDARESİ KANUNUNUN 10/f. MADDESİ HÜKÜMLERİ UYARINCA TRAMPA TALEB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 ÖZEL İDARESİ BÜNYESİNDE BULUNAN ARTVİN İLİ, MERKEZ İLÇESİ, ÇARŞI MAHALLESİ, ŞEHİT DURSUN AÇAR CADDESİ ÜZERİNDE BULUNAN ÇOK KATLI OTOPARK VE SPOR KOMPLEKSİ BİNASININ 4. KATININ (PAZARYERİ) BELEDİYE HİZMETLERİNDE KULLANILMAK ÜZERE, 5302 SAYILI İL ÖZEL İDARESİ KANUNUNUN 10/f. MADDESİ HÜKÜMLERİ UYARINCA ARTVİN BELEDİYE BAŞKANLIĞINA TAHSİSİNİ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5302 SAYILI İL ÖZEL İDARESİ KANUNUNUN 38. MADDESİ GEREĞİNCE İÇİŞLERİ BAKANLIĞI MÜLKİYE MÜFETTİŞLİĞİNCE YAPILAN DENETİM SONUCU DÜZENLENEN RAPORUN MECLİSİN BİLGİSİNE SUNULMASI. </w:t>
      </w:r>
    </w:p>
    <w:p>
      <w:pPr>
        <w:pStyle w:val="TextBody"/>
        <w:jc w:val="center"/>
        <w:rPr>
          <w:rFonts w:ascii="Arial" w:hAnsi="Arial" w:cs="Arial"/>
          <w:b/>
          <w:b/>
          <w:sz w:val="22"/>
          <w:szCs w:val="22"/>
        </w:rPr>
      </w:pP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2-</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2"/>
        </w:numPr>
        <w:rPr>
          <w:rFonts w:ascii="Arial" w:hAnsi="Arial" w:cs="Arial"/>
          <w:sz w:val="22"/>
          <w:szCs w:val="22"/>
        </w:rPr>
      </w:pPr>
      <w:r>
        <w:rPr>
          <w:rFonts w:cs="Arial" w:ascii="Arial" w:hAnsi="Arial"/>
          <w:sz w:val="22"/>
          <w:szCs w:val="22"/>
        </w:rPr>
        <w:t>İL GENEL MECLİSİMİZİN 02/08/2016 TARİH VE 79 SAYILI KARARI İLE % 40 KATILIM PAYI İLE ARTVİN-ARHAVİ ORGANİZE SANAYİ BÖLGESİNE İL ÖZEL İDARESİNCE KATILIM SAĞLANMIŞ OLUP, İL ÖZEL İDARESİNİN HALK BANKASI ARTVİN ŞUBESİNDEKİ HESABINA KONULAN BLOKENİN, 5302 SAYILI İL ÖZEL İDARESİ KANUNUNUN 64. MADDESİNE İSTİNADEN GÖRÜŞÜL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MERKEZ İLÇESİNE BAĞLI SALKIMLI KÖYÜ SINIRLARI İÇERİSİNDE ARTVİN ÇORUH ÜNİVERSİTESİ TARAFINDAN YAPIMI PLANLANAN “BOTANİK PARK”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ŞAVŞAT İLÇESİNE BAĞLI CEVİZLİ KÖYÜ SINIRLARI İÇERİSİNDE YUSUF GEÇKİN TARAFINDAN YAPIMI PLANLANAN “OTEL ALANI” PROJESİNE AİT İMAR PLAN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ŞAVŞAT İLÇESİNE BAĞLI SAVAŞ KÖYÜ SINIRLARI İÇERİSİNDE UĞUR KÖSA TARAFINDAN YAPIMI PLANLANAN “OTEL” VE “GELİŞME KONUT ALANI” PROJESİNE AİT İMAR PLANI DEĞİŞİKLİĞİNİN, 5302 SAYILI İL ÖZEL İDARESİ  KANUNUNUN 10/c. MADDESİ HÜKÜMLERİ UYARINCA ONAYLANMA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szCs w:val="20"/>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İl Genel Meclisi Başkanı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CharChar">
    <w:name w:val=" Char Char"/>
    <w:basedOn w:val="VarsaylanParagrafYazTipi"/>
    <w:qFormat/>
    <w:rPr>
      <w:sz w:val="24"/>
      <w:lang w:val="tr-T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usuf</cp:lastModifiedBy>
  <cp:lastPrinted>2019-09-06T16:56:00Z</cp:lastPrinted>
  <dcterms:modified xsi:type="dcterms:W3CDTF">2019-11-08T10:23:00Z</dcterms:modified>
  <cp:revision>296</cp:revision>
  <dc:subject/>
  <dc:title>T</dc:title>
</cp:coreProperties>
</file>